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40133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1/05/2020 até às 09h29min do dia 03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30min do dia 03/06/2020 (horário de Brasília)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o fornecimento testes que serão utilizados na medição dos níveis de hemoglobina dos possíveis doadores de sangue. A testagem acontecerá de forma não invasiva, eliminando o risco de infecção tanto para os doadores como para os funcionários, apresentando redução considerável nos custos financeiros e na produção de resíduos, a contratação será pelo período de 12 (doze) meses, com a disponibilização do EQUIPAMENTOS MEDIÇÃO DE HEMOGLOBINA NÃO-INVASIVO, OBJETO 01, sem ônus para a Administração Pública, em regime de COMODATO, incluindo a manutenções corretivas e preventivas dos equipamentos, capacitações, treinamentos,  acessórios que devem ser fornecidos também sem ônus, atendendo assim as atividades desenvolvidas no MT-HEMOCENTRO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to: (65) 3613-5410 – Coordenadoria de Aquisições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0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45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5-20T18:53:00Z</dcterms:modified>
  <cp:revision>3</cp:revision>
  <dc:subject/>
  <dc:title/>
</cp:coreProperties>
</file>